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Starosta obce Modrá svoláv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na základě zákona č. 128/2000 Sb. o obcích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eřejné zasedání zastupitelstva obc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 14. 3. 2006 v 19,30 hod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o zasedací místnosti OÚ Modr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říprava rozpočtu obce na rok 2006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chválení prostředků alokovaných pro dotace z POV r. 2006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Různé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ávě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  Modré dne  6.3.2006 </w:t>
        <w:tab/>
        <w:tab/>
        <w:tab/>
        <w:tab/>
        <w:tab/>
        <w:t>Miroslav Kovář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7:24:00Z</dcterms:created>
  <dc:creator>x</dc:creator>
  <dc:description/>
  <dc:language>en-US</dc:language>
  <cp:lastModifiedBy>xx</cp:lastModifiedBy>
  <cp:lastPrinted>2005-12-14T18:12:00Z</cp:lastPrinted>
  <dcterms:modified xsi:type="dcterms:W3CDTF">2006-03-10T17:24:00Z</dcterms:modified>
  <cp:revision>2</cp:revision>
  <dc:subject/>
  <dc:title>Starosta obce Modrá spolu se Zastupitelstvem svolává</dc:title>
</cp:coreProperties>
</file>